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Arial Black" w:hAnsi="Arial Black" w:cs="Arial Black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工商银行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  <w:t>MBA EMBA MPAcc MEM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学费信用卡分期付款业务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276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该业务主要特点：办理手续简便、手续费低，授信额度可循环使用。</w:t>
      </w:r>
    </w:p>
    <w:p>
      <w:pPr>
        <w:pStyle w:val="Normal"/>
        <w:widowControl/>
        <w:spacing w:lineRule="auto" w:line="276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使用对象</w:t>
      </w:r>
    </w:p>
    <w:p>
      <w:pPr>
        <w:pStyle w:val="Normal"/>
        <w:widowControl/>
        <w:spacing w:lineRule="auto" w:line="276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东华大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EMB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PAc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MEM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。</w:t>
      </w:r>
    </w:p>
    <w:p>
      <w:pPr>
        <w:pStyle w:val="Normal"/>
        <w:widowControl/>
        <w:spacing w:lineRule="auto" w:line="276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分期期数</w:t>
      </w:r>
    </w:p>
    <w:p>
      <w:pPr>
        <w:pStyle w:val="Normal"/>
        <w:widowControl/>
        <w:spacing w:lineRule="auto" w:line="276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包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，一期为一个月（在读生申请分期期限最长不得超过剩余学业年限）。</w:t>
      </w:r>
    </w:p>
    <w:p>
      <w:pPr>
        <w:pStyle w:val="Normal"/>
        <w:widowControl/>
        <w:spacing w:lineRule="auto" w:line="276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授信额度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额度最终由工行审批，符合收入等资质要求的客户，一般可满足一年学费分期金额，信用额度可循环使用。当年学费分期后，视还款情况，次年学费可再次申请刷卡分期（额度将根据每年招生公布的学费进行调整）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还款方式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金采用分期归还的方式，手续费也分期归还。如有工行借记卡可办理自动还款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ind w:firstLine="46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分期手续费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575</wp:posOffset>
                </wp:positionV>
                <wp:extent cx="483933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3389"/>
                              <w:gridCol w:w="230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分期付款期数和费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总分期费率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3.12%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6.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注：分期付款费率按交易时公布的费率为准。退款必须退回原卡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5.35pt;mso-wrap-distance-left:9pt;mso-wrap-distance-right:9pt;mso-wrap-distance-top:0pt;mso-wrap-distance-bottom:0pt;margin-top:2.25pt;mso-position-vertical-relative:text;margin-left:10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3389"/>
                        <w:gridCol w:w="230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分期付款期数和费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数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总分期费率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3.12%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6.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注：分期付款费率按交易时公布的费率为准。退款必须退回原卡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申请人所需提供材料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客户申请办理专项分期付款业务，应填写、签署并提供相关证明材料：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）居民身份证件复印件（二代身份证复印正反面）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）填写完整并本人签名确认的牡丹信用卡通用版申请表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EMB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PAc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EM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新生提供录取通知书，在读生提供有效学生证复印件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）收入证明，可提交如下任一种类，包括税单、代发工资明细（至少近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个月）、社保缴纳明细证明（至少近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个月）、公积金缴纳明细证明（至少近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个月）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）对于申请人是外地户籍的：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提供本人名下或直系亲属的本市房产证明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各级党政机关、政府公务员正式员工、事业单位正式员工，可提供居住证复          印件及单位出具的人员在职证明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世界</w:t>
      </w: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bCs/>
          <w:color w:val="000000"/>
          <w:sz w:val="24"/>
        </w:rPr>
        <w:t>强企业正式员工、公司连续缴纳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个月（含）以上的社保基金或在我行代发工资月收入大于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万以上，提供居住证复印件及相关的缴金凭证或代发工资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税单证明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auto" w:line="276"/>
        <w:ind w:left="42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七、工行联系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胡康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2515017/13817238606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址：中山西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9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</w:p>
    <w:sectPr>
      <w:headerReference w:type="default" r:id="rId2"/>
      <w:type w:val="nextPage"/>
      <w:pgSz w:w="11906" w:h="16838"/>
      <w:pgMar w:left="1395" w:right="139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ICBC</dc:creator>
  <dc:description/>
  <cp:keywords/>
  <dc:language>en-US</dc:language>
  <cp:lastModifiedBy>HC</cp:lastModifiedBy>
  <cp:lastPrinted>2016-07-07T14:50:00Z</cp:lastPrinted>
  <dcterms:modified xsi:type="dcterms:W3CDTF">2016-07-12T08:52:00Z</dcterms:modified>
  <cp:revision>15</cp:revision>
  <dc:subject/>
  <dc:title>中国银行MBA学费信用卡分期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