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财务处关于网银支付硕士研究生招生报考费的说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位同学：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财务处为了方便学生缴费，开通了网银支付功能。您可自行登录东华大学通用注册支付平台在规定的时间内进行缴费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一、缴费时间：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6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4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时—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6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4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时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二、缴费网址：</w:t>
      </w:r>
      <w:hyperlink r:id="rId2">
        <w:r>
          <w:rPr>
            <w:rStyle w:val="InternetLink"/>
            <w:rFonts w:eastAsia="华文仿宋" w:cs="宋体;SimSun" w:ascii="华文仿宋" w:hAnsi="华文仿宋"/>
            <w:bCs/>
            <w:kern w:val="0"/>
            <w:sz w:val="28"/>
            <w:szCs w:val="28"/>
          </w:rPr>
          <w:t>http://epay.dhu.edu.cn/p</w:t>
        </w:r>
        <w:r>
          <w:rPr>
            <w:rStyle w:val="InternetLink"/>
            <w:rFonts w:eastAsia="华文仿宋" w:cs="宋体;SimSun" w:ascii="华文仿宋" w:hAnsi="华文仿宋"/>
            <w:bCs/>
            <w:kern w:val="0"/>
            <w:sz w:val="28"/>
            <w:szCs w:val="28"/>
          </w:rPr>
          <w:t>/</w:t>
        </w:r>
      </w:hyperlink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三、缴费流程：</w:t>
      </w:r>
    </w:p>
    <w:p>
      <w:pPr>
        <w:pStyle w:val="Normal"/>
        <w:ind w:firstLine="570"/>
        <w:rPr>
          <w:rFonts w:ascii="华文仿宋" w:hAnsi="华文仿宋" w:eastAsia="华文仿宋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FF0000"/>
          <w:kern w:val="0"/>
          <w:sz w:val="28"/>
          <w:szCs w:val="28"/>
        </w:rPr>
        <w:t>特别提醒：缴费平台与报名平台数据不同步，缴费平台显示“已付款”即可确认缴费成功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校内用户：登录 —→ 选择收费项目 —→ 付款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即有统一身份认证平台账号的用户可以直接点击“校内身份认证登录入口”，输入正确的用户名、密码进行登录。</w:t>
      </w:r>
    </w:p>
    <w:p>
      <w:pPr>
        <w:pStyle w:val="Normal"/>
        <w:ind w:firstLine="570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校外用户：注册 —→ 登录 —→ 选择收费项目 —→ 付款。</w:t>
      </w:r>
    </w:p>
    <w:p>
      <w:pPr>
        <w:pStyle w:val="Normal"/>
        <w:ind w:firstLine="570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）第一次登陆东华大学通用注册支付平台点击“注册”，填写注册信息。注册成功后，输入正确用户名、密码，点击“用户登录”即可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）拥有注册成功的账号后，每次登录东华大学通用注册支付平台可以直接输入正确的用户名、密码点击“用户登录”即可。无需再注册。</w:t>
      </w:r>
    </w:p>
    <w:p>
      <w:pPr>
        <w:pStyle w:val="Normal"/>
        <w:ind w:firstLine="570"/>
        <w:rPr/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登录后，请选择“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7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硕士研究生招生报考费”缴费项目，仔细查看缴费说明，完成该项目设置的必填信息。点击“我要付款”，然后，请仔细核对您的姓名、身份证号、缴费金额和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28"/>
          <w:szCs w:val="28"/>
        </w:rPr>
        <w:t>网络报名号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，完成付费。具体流程见下图。</w:t>
      </w:r>
    </w:p>
    <w:p>
      <w:pPr>
        <w:pStyle w:val="Normal"/>
        <w:jc w:val="center"/>
        <w:rPr/>
      </w:pPr>
      <w:r>
        <w:rPr/>
        <w:object w:dxaOrig="6177" w:dyaOrig="7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7.5pt;height:393.2pt" filled="f" o:ole="">
            <v:imagedata r:id="rId4" o:title=""/>
          </v:shape>
          <o:OLEObject Type="Embed" ProgID="" ShapeID="ole_rId3" DrawAspect="Content" ObjectID="_748231850" r:id="rId3"/>
        </w:object>
      </w:r>
    </w:p>
    <w:p>
      <w:pPr>
        <w:pStyle w:val="Normal"/>
        <w:ind w:firstLine="570"/>
        <w:rPr/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如有疑问可致电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67792116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咨询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特此说明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 xml:space="preserve">财务处       </w:t>
      </w:r>
    </w:p>
    <w:p>
      <w:pPr>
        <w:pStyle w:val="Normal"/>
        <w:jc w:val="right"/>
        <w:rPr/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二〇一六年九月二十三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y.dhu.edu.cn/p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35:00Z</dcterms:created>
  <dc:creator>黄东生</dc:creator>
  <dc:description/>
  <cp:keywords/>
  <dc:language>en-US</dc:language>
  <cp:lastModifiedBy>lenovo</cp:lastModifiedBy>
  <cp:lastPrinted>2011-09-07T10:58:00Z</cp:lastPrinted>
  <dcterms:modified xsi:type="dcterms:W3CDTF">2016-09-23T06:10:00Z</dcterms:modified>
  <cp:revision>29</cp:revision>
  <dc:subject/>
  <dc:title>财务处关于自行缴纳辅修学费的说明</dc:title>
</cp:coreProperties>
</file>