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ind w:firstLine="540"/>
        <w:outlineLvl w:val="0"/>
        <w:rPr>
          <w:b/>
          <w:b/>
          <w:sz w:val="24"/>
        </w:rPr>
      </w:pPr>
      <w:bookmarkStart w:id="0" w:name="OLE_LINK1"/>
      <w:bookmarkEnd w:id="0"/>
      <w:r>
        <w:rPr>
          <w:b/>
          <w:sz w:val="24"/>
        </w:rPr>
        <w:t>一、登录</w:t>
      </w:r>
    </w:p>
    <w:p>
      <w:pPr>
        <w:pStyle w:val="Normal"/>
        <w:numPr>
          <w:ilvl w:val="0"/>
          <w:numId w:val="0"/>
        </w:numPr>
        <w:spacing w:before="156" w:after="156"/>
        <w:ind w:firstLine="538"/>
        <w:outlineLvl w:val="0"/>
        <w:rPr>
          <w:sz w:val="24"/>
        </w:rPr>
      </w:pPr>
      <w:r>
        <w:rPr>
          <w:sz w:val="24"/>
        </w:rPr>
        <w:t>登录东华大学研招网（</w:t>
      </w:r>
      <w:r>
        <w:rPr>
          <w:sz w:val="24"/>
        </w:rPr>
        <w:t>http://yjszs.dhu.edu.cn</w:t>
      </w:r>
      <w:r>
        <w:rPr>
          <w:sz w:val="24"/>
        </w:rPr>
        <w:t>）——快速通道——“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推荐免试硕士</w:t>
      </w:r>
      <w:r>
        <w:rPr>
          <w:rFonts w:ascii="宋体;SimSun" w:hAnsi="宋体;SimSun" w:cs="Tahoma"/>
          <w:color w:val="000000"/>
          <w:kern w:val="0"/>
          <w:sz w:val="24"/>
        </w:rPr>
        <w:t>研究生申请</w:t>
      </w:r>
      <w:r>
        <w:rPr>
          <w:sz w:val="24"/>
        </w:rPr>
        <w:t>”，进入“硕士推免报名系统”</w:t>
      </w:r>
    </w:p>
    <w:p>
      <w:pPr>
        <w:pStyle w:val="Normal"/>
        <w:numPr>
          <w:ilvl w:val="0"/>
          <w:numId w:val="0"/>
        </w:numPr>
        <w:spacing w:before="156" w:after="156"/>
        <w:ind w:firstLine="53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92480</wp:posOffset>
                </wp:positionV>
                <wp:extent cx="1295400" cy="115443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54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62.4pt;width:101.95pt;height:9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23410" cy="2018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8" t="17357" r="10301" b="3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before="156" w:after="156"/>
        <w:ind w:firstLine="540"/>
        <w:outlineLvl w:val="0"/>
        <w:rPr>
          <w:b/>
          <w:b/>
          <w:sz w:val="24"/>
        </w:rPr>
      </w:pPr>
      <w:r>
        <w:rPr>
          <w:b/>
          <w:sz w:val="24"/>
        </w:rPr>
        <w:t>二、申请注册</w:t>
      </w:r>
    </w:p>
    <w:p>
      <w:pPr>
        <w:pStyle w:val="Normal"/>
        <w:numPr>
          <w:ilvl w:val="0"/>
          <w:numId w:val="0"/>
        </w:numPr>
        <w:spacing w:before="156" w:after="156"/>
        <w:ind w:firstLine="538"/>
        <w:outlineLvl w:val="0"/>
        <w:rPr>
          <w:sz w:val="24"/>
        </w:rPr>
      </w:pPr>
      <w:r>
        <w:rPr>
          <w:sz w:val="24"/>
        </w:rPr>
        <w:t>首次登录，点击“推免申请”，进入推免报名平台。</w:t>
      </w:r>
    </w:p>
    <w:p>
      <w:pPr>
        <w:pStyle w:val="Normal"/>
        <w:numPr>
          <w:ilvl w:val="0"/>
          <w:numId w:val="0"/>
        </w:numPr>
        <w:spacing w:before="156" w:after="156"/>
        <w:ind w:firstLine="53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619125" cy="3238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24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24.8pt;width:48.7pt;height:25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23410" cy="2106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81" t="14779" r="9579" b="3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进入推免报名平台后，仔细阅读《报名须知》，点击“马上注册报名”进入注册页面。输入申请者的姓名和身份证号等信息，核对无误，点击“进入”，开始报名。</w:t>
      </w:r>
    </w:p>
    <w:p>
      <w:pPr>
        <w:pStyle w:val="Normal"/>
        <w:ind w:firstLine="53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4397375" cy="1989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814" r="21695" b="2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540"/>
        <w:outlineLvl w:val="0"/>
        <w:rPr>
          <w:b/>
          <w:b/>
          <w:sz w:val="24"/>
        </w:rPr>
      </w:pPr>
      <w:r>
        <w:rPr>
          <w:b/>
          <w:sz w:val="24"/>
        </w:rPr>
        <w:t>三、填写个人信息</w:t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943600" cy="7168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168680"/>
                          <a:chOff x="0" y="0"/>
                          <a:chExt cx="5943600" cy="716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6890" t="18529" r="2539" b="8319"/>
                          <a:stretch/>
                        </pic:blipFill>
                        <pic:spPr>
                          <a:xfrm>
                            <a:off x="0" y="0"/>
                            <a:ext cx="5943600" cy="43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6890" t="45030" r="2539" b="5500"/>
                          <a:stretch/>
                        </pic:blipFill>
                        <pic:spPr>
                          <a:xfrm>
                            <a:off x="0" y="4259520"/>
                            <a:ext cx="5943600" cy="29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3.4pt;width:468pt;height:564.45pt" coordorigin="540,468" coordsize="9360,112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68;width:9359;height:67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176;width:9359;height:45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kern w:val="0"/>
          <w:sz w:val="24"/>
        </w:rPr>
        <w:t>请如实填写个人信息，确保申请材料的真实性。凡提供虚假信息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一经查实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取消资格。</w:t>
      </w:r>
    </w:p>
    <w:p>
      <w:pPr>
        <w:pStyle w:val="Normal"/>
        <w:ind w:firstLine="538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57300" cy="297180"/>
                <wp:effectExtent l="52324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91513"/>
                            <a:gd name="adj2" fmla="val 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校内还是校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0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认校内还是校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297180"/>
                <wp:effectExtent l="5080" t="5080" r="5715" b="187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42333"/>
                            <a:gd name="adj2" fmla="val 109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图片格式：高*宽 300*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图片格式：高*宽 300*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38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96456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ectCallout">
                          <a:avLst>
                            <a:gd name="adj1" fmla="val -106185"/>
                            <a:gd name="adj2" fmla="val 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例如：英语六级成绩：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计算机水平：全国计算机三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8pt;width:134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例如：英语六级成绩：5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计算机水平：全国计算机三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38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800600" cy="693420"/>
                <wp:effectExtent l="5080" t="46545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3360"/>
                        </a:xfrm>
                        <a:prstGeom prst="wedgeRectCallout">
                          <a:avLst>
                            <a:gd name="adj1" fmla="val -5768"/>
                            <a:gd name="adj2" fmla="val -11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务必选择实际申请专业，否则学院无法查看到申请者的信息。接收专业请参浏览华大学研招网（http://yjszs.dhu.edu.cn）——招生简章。最新招生简章和专业目录公布之前，请参考上一年度招生简章和专业目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377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务必选择实际申请专业，否则学院无法查看到申请者的信息。接收专业请参浏览华大学研招网（http://yjszs.dhu.edu.cn）——招生简章。最新招生简章和专业目录公布之前，请参考上一年度招生简章和专业目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38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1188720"/>
                <wp:effectExtent l="5080" t="5080" r="528955" b="3752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wedgeRectCallout">
                          <a:avLst>
                            <a:gd name="adj1" fmla="val -45101"/>
                            <a:gd name="adj2" fmla="val 8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FF0000"/>
                                <w:lang w:val="en-US" w:eastAsia="zh-CN" w:bidi="ar-SA"/>
                              </w:rPr>
                              <w:t>申请阶段可以不上传附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。如需上传，可将本科阶段历年成绩单、四六级证书、获奖证明等可制成JPG、PDF或WORD格式，然后压缩成一个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FF0000"/>
                                <w:lang w:val="en-US" w:eastAsia="zh-CN" w:bidi="ar-SA"/>
                              </w:rPr>
                              <w:t>zip格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宋体;SimSun" w:cs="Verdana"/>
                                <w:color w:val="000000"/>
                                <w:lang w:val="en-US" w:eastAsia="zh-CN" w:bidi="ar-SA"/>
                              </w:rPr>
                              <w:t>的文件进行上传。注意限制图片分辨率，压缩文件小于15M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97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FF0000"/>
                          <w:lang w:val="en-US" w:eastAsia="zh-CN" w:bidi="ar-SA"/>
                        </w:rPr>
                        <w:t>申请阶段可以不上传附件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。如需上传，可将本科阶段历年成绩单、四六级证书、获奖证明等可制成JPG、PDF或WORD格式，然后压缩成一个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FF0000"/>
                          <w:lang w:val="en-US" w:eastAsia="zh-CN" w:bidi="ar-SA"/>
                        </w:rPr>
                        <w:t>zip格式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宋体;SimSun" w:cs="Verdana"/>
                          <w:color w:val="000000"/>
                          <w:lang w:val="en-US" w:eastAsia="zh-CN" w:bidi="ar-SA"/>
                        </w:rPr>
                        <w:t>的文件进行上传。注意限制图片分辨率，压缩文件小于15M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firstLine="538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909320"/>
                <wp:effectExtent l="5080" t="383540" r="131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9360"/>
                        </a:xfrm>
                        <a:prstGeom prst="wedgeRectCallout">
                          <a:avLst>
                            <a:gd name="adj1" fmla="val -14796"/>
                            <a:gd name="adj2" fmla="val -91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333333"/>
                                <w:lang w:val="en-US" w:eastAsia="zh-CN" w:bidi="ar-SA"/>
                              </w:rPr>
                              <w:t>点击“保存”可保存所填信息，下次登录可继续修改信息；点击“提交”后不可再修改。请确认所有栏目信息填写完整且已经上传照片，否则无法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170.95pt;height:7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333333"/>
                          <w:lang w:val="en-US" w:eastAsia="zh-CN" w:bidi="ar-SA"/>
                        </w:rPr>
                        <w:t>点击“保存”可保存所填信息，下次登录可继续修改信息；点击“提交”后不可再修改。请确认所有栏目信息填写完整且已经上传照片，否则无法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0:00Z</dcterms:created>
  <dc:creator>ysluo</dc:creator>
  <dc:description/>
  <cp:keywords/>
  <dc:language>en-US</dc:language>
  <cp:lastModifiedBy>lenovo</cp:lastModifiedBy>
  <cp:lastPrinted>2011-06-21T13:42:00Z</cp:lastPrinted>
  <dcterms:modified xsi:type="dcterms:W3CDTF">2017-07-04T01:40:00Z</dcterms:modified>
  <cp:revision>3</cp:revision>
  <dc:subject/>
  <dc:title/>
</cp:coreProperties>
</file>