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：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创业计划书写作指南</w:t>
      </w:r>
    </w:p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创业计划大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等。</w:t>
      </w:r>
    </w:p>
    <w:p>
      <w:pPr>
        <w:pStyle w:val="Normal"/>
        <w:widowControl/>
        <w:spacing w:lineRule="auto" w:line="360"/>
        <w:ind w:firstLine="594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创业计划书的组成部分（顺序和内容仅供参考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创业计划一般包括：执行总结、产业背景、市场调查和分析、公司战略、营销策略、经营管理、管理团队、融资与资金运营计划、财务分析与预测、关键的风险和问题等十个方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一、执行总结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是创业计划一到两页的概括，包括以下方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公司及提供的产品、技术、概念产品或服务的概述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、面临的市场机会和目标市场定位与预测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市场环境和竞争优势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经济状况和盈利能力预测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团队概述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、所需资源，提供的利益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二、产业背景和市场竞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本创业计划的产业背景和市场竞争环境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、详细的产品、技术、概念产品或服务说明，以及如何满足关键的顾客需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三、市场调查和分析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目标市场的定位与分析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市场容量估算和趋势预测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竞争分析和竞争优势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估计的市场份额和销售额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市场发展的趋势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四、公司战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阐释公司的发展战略，分阶段制定公司的发展计划与目标，包括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商业模式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总体进度安排、分阶段制定公司的发展计划与市场目标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公司的研发方向和产品线扩张策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主要的合作伙伴与竞争对手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五、营销策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制定有效的营销策略，确保产品顺利进入市场，并保持和提高市场占有率，包括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定义产品、技术、概念产品或服务面对的顾客群，所提供的核心价值、附加利益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制定符合本项目市场特点的价格策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构建通畅合理的营销渠道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提出新颖而富于吸引力的推广策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六、经营管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生产工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服务流程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设备购置和改建、人员配备、生产周期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产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服务质量控制与管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七、管理团队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公司的管理团队，组织架构以及团队能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各成员与管理公司有关的教育和工作背景，团队成员的分工和互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领导层成员，创业顾问以及主要的投资人和持股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八、融资与资金运营计划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资金需求和来源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融资计划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股本结构与规模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资金运营计划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退出策略（方式、时间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九、财务分析与预测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关键的财务假设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会计报表（包括资产负债表、收益表、现金流量表，前两年为季报、前五年为年报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财务分析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IRR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NPV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、投资回收期、敏感性分析等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十、关键的风险和问题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可能的技术、市场、财务等方面的风险和问题、相应的规避计划等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创业计划书的写作注意事项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一、一份成功的创业计划应该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清晰，简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展示市场调查和市场容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了解顾客的需要并引导顾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解释他们为什么会掏钱买你的产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服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制定一个适宜的投资推出策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解释为什么你最合适做这件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二、一份成功的创业计划不应该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过分乐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拿出一些与产业标准相去甚远的数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只专注于产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忽视竞争威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进入一个拥塞的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24:00Z</dcterms:created>
  <dc:creator>Administrators</dc:creator>
  <dc:description/>
  <dc:language>en-US</dc:language>
  <cp:lastModifiedBy>Lenovo</cp:lastModifiedBy>
  <dcterms:modified xsi:type="dcterms:W3CDTF">2017-12-28T00:24:00Z</dcterms:modified>
  <cp:revision>2</cp:revision>
  <dc:subject/>
  <dc:title>附件四：            创业计划书写作指南</dc:title>
</cp:coreProperties>
</file>