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4"/>
        </w:rPr>
        <w:t>东华大学</w:t>
      </w:r>
      <w:r>
        <w:rPr>
          <w:rFonts w:ascii="黑体;SimHei" w:hAnsi="黑体;SimHei" w:eastAsia="黑体;SimHei"/>
          <w:b/>
          <w:bCs/>
          <w:sz w:val="40"/>
        </w:rPr>
        <w:t>研究生暂缓注册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92"/>
        <w:gridCol w:w="1934"/>
        <w:gridCol w:w="3149"/>
      </w:tblGrid>
      <w:tr>
        <w:trPr>
          <w:trHeight w:val="270" w:hRule="atLeast"/>
        </w:trPr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ap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是否申请助学贷款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157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申请理由：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请在下方空白处填写申请理由，超出部分可附件。</w:t>
            </w:r>
          </w:p>
        </w:tc>
      </w:tr>
      <w:tr>
        <w:trPr>
          <w:trHeight w:val="32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《东华大学研究生学籍管理规定》：暂缓注册经批准后生效，暂缓注册的研究生可以修读该学期相关课程，并在缴纳学费后正式注册。其所修教学环节教育成绩在正式注册后生效。暂缓注册最长不超过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个月，逾期未注册可作退学处理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u w:val="single"/>
              </w:rPr>
              <w:t>“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u w:val="single"/>
              </w:rPr>
              <w:t>本人知晓并严格遵守学校注册相关规定，暂缓注册申请理由属实，承诺在学校规定期限内完成注册，否则将按学校规定自动退学。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Arial Unicode M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手抄上方横线处文字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Arial Unicode MS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04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分管院长签字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研究生部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_GB2312;Arial Unicode MS"/>
                <w:b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宋体;SimSun" w:eastAsia="黑体;SimHei"/>
        <w:b/>
        <w:color w:val="000000"/>
        <w:kern w:val="0"/>
        <w:szCs w:val="22"/>
      </w:rPr>
      <w:t>备注：本表一式两份交学院，研究生部备查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4:00Z</dcterms:created>
  <dc:creator>wz</dc:creator>
  <dc:description/>
  <dc:language>en-US</dc:language>
  <cp:lastModifiedBy>Lenovo</cp:lastModifiedBy>
  <cp:lastPrinted>2016-03-15T15:03:00Z</cp:lastPrinted>
  <dcterms:modified xsi:type="dcterms:W3CDTF">2018-07-10T06:54:00Z</dcterms:modified>
  <cp:revision>2</cp:revision>
  <dc:subject/>
  <dc:title>毕业研究生实习对接表</dc:title>
</cp:coreProperties>
</file>