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3520440</wp:posOffset>
                </wp:positionV>
                <wp:extent cx="110490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C0099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C0099"/>
                                <w:sz w:val="20"/>
                              </w:rPr>
                              <w:t>研招办：中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C0099"/>
                                <w:sz w:val="20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C0099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C00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.1pt;mso-wrap-distance-left:9.05pt;mso-wrap-distance-right:9.05pt;mso-wrap-distance-top:0pt;mso-wrap-distance-bottom:0pt;margin-top:277.2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黑体;SimHei" w:hAnsi="黑体;SimHei" w:eastAsia="黑体;SimHei" w:cs="黑体;SimHei"/>
                          <w:b/>
                          <w:b/>
                          <w:color w:val="CC0099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CC0099"/>
                          <w:sz w:val="20"/>
                        </w:rPr>
                        <w:t>研招办：中北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CC0099"/>
                          <w:sz w:val="20"/>
                        </w:rPr>
                        <w:t>35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CC0099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C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3:00Z</dcterms:created>
  <dc:creator>骆轶姝</dc:creator>
  <dc:description/>
  <dc:language>en-US</dc:language>
  <cp:lastModifiedBy>lenovo</cp:lastModifiedBy>
  <dcterms:modified xsi:type="dcterms:W3CDTF">2015-12-14T02:03:00Z</dcterms:modified>
  <cp:revision>2</cp:revision>
  <dc:subject/>
  <dc:title/>
</cp:coreProperties>
</file>