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东华大学研究生肄业申请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80"/>
        <w:gridCol w:w="1516"/>
        <w:gridCol w:w="3580"/>
        <w:gridCol w:w="20"/>
      </w:tblGrid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学分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费缴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欠费     □有欠费</w:t>
            </w:r>
          </w:p>
        </w:tc>
      </w:tr>
      <w:tr>
        <w:trPr>
          <w:trHeight w:val="44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申请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意见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意见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sz w:val="28"/>
              </w:rPr>
              <w:t xml:space="preserve">签名：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院  系（章）              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5580" w:leader="none"/>
                <w:tab w:val="left" w:pos="6300" w:leader="none"/>
              </w:tabs>
              <w:ind w:firstLine="4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生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sz w:val="28"/>
              </w:rPr>
              <w:t xml:space="preserve">签名：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研究生部（章）              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5580" w:leader="none"/>
                <w:tab w:val="left" w:pos="6300" w:leader="none"/>
              </w:tabs>
              <w:ind w:firstLine="4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本表一式两份，并附成绩单一式两份。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49:00Z</dcterms:created>
  <dc:creator>俞昊</dc:creator>
  <dc:description/>
  <cp:keywords/>
  <dc:language>en-US</dc:language>
  <cp:lastModifiedBy>user</cp:lastModifiedBy>
  <cp:lastPrinted>2012-04-25T14:50:00Z</cp:lastPrinted>
  <dcterms:modified xsi:type="dcterms:W3CDTF">2014-07-11T07:22:00Z</dcterms:modified>
  <cp:revision>14</cp:revision>
  <dc:subject/>
  <dc:title>东华大学研究生结业申请表</dc:title>
</cp:coreProperties>
</file>